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道路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制度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国特色社会主义理论体系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习近平总书记系列重要讲话精神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深化改革重大理论与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发展新常态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治理能力与治理体系现代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面推进依法治国重大问题研究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共党史与中共执政经验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基本原理与经典著作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中国化时代化大众化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校马克思主义理论学科建设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马克思主义美育观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中国特色社会主义美育理论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文化传承创新的基本规律和基本理论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育和践行社会主义核心价值观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色文化资源育人功能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思想政治理论教育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当前思想理论领域重大理论和现实问题研究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弘扬中华优秀传统文化与增强国家文化软实力研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6:00Z</dcterms:created>
  <dc:creator>微软用户</dc:creator>
  <dc:description/>
  <cp:keywords/>
  <dc:language>en-US</dc:language>
  <cp:lastModifiedBy>微软用户</cp:lastModifiedBy>
  <dcterms:modified xsi:type="dcterms:W3CDTF">2015-01-08T06:47:00Z</dcterms:modified>
  <cp:revision>2</cp:revision>
  <dc:subject/>
  <dc:title/>
</cp:coreProperties>
</file>